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.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консолидированного бюджета муниципального района «Лакский район» Республики Дагест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21 год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к сведению информацию начальника финансового отдела МР «Лакский район»  «Об исполнении консолидированного бюджета  МР «Лакский район за девять месяцев 2021 год, Собрание депутатов муниципального района «Лак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ЕШИЛ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девять месяцев 2021 год по доходам в сумме 341950,1 тыс. руб., по расходам в сумме 273377,6 тыс. руб. с превышением доходов над расходами (профицит консолидированного бюджета муниципального района «Лакский район») в сумме 68572,5 тыс. руб. и со следующими показател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консолидированного бюджета муниципального района «Лакский район» за девять месяцев 2021 год по кодам классификации доходов бюджета согласно приложению N 1 к настоящему реш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консолидированного бюджета муниципального района «Лакский район» за девять месяцев 2021 год по ведомственной структуре расходов согласно приложению N 2 к настоящему реш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консолидированного бюджета муниципального района «Лакский район» за девять месяцев 2021 год согласно приложению N 3 к настоящему реш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муниципального района «Лакский район» за девять месяцев 2021 год об исполнении резервного фонда согласно приложению N 4 к настоящему реш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мероприятий по поддержке дорожного хозяйства за девять месяцев 2021 год согласно приложению N 5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Ю. Г.  Магомедов.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851" w:right="565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user</dc:creator>
  <dc:description/>
  <dc:language>en-US</dc:language>
  <cp:lastModifiedBy>tagir</cp:lastModifiedBy>
  <cp:lastPrinted>2021-11-15T12:07:00Z</cp:lastPrinted>
  <dcterms:modified xsi:type="dcterms:W3CDTF">2021-12-21T07:34:00Z</dcterms:modified>
  <cp:revision>2</cp:revision>
  <dc:subject/>
  <dc:title/>
</cp:coreProperties>
</file>